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/>
      </w:pPr>
      <w:r>
        <w:rPr>
          <w:lang w:val="sr-CS"/>
        </w:rPr>
        <w:t>На основу чл. 41, 42. и 57. став 1.  тачка 1) Закона о основама система образо</w:t>
        <w:softHyphen/>
        <w:t>ва</w:t>
        <w:softHyphen/>
        <w:t>ња и васпитања („Службени гласник РС“, бр. 72/09, 52/11 и 55/13) и члана 271 Ста</w:t>
        <w:softHyphen/>
        <w:t>ту</w:t>
        <w:softHyphen/>
        <w:t>та Средње школе „Свети Ахилије“ Ариље у Ариљу(у даљем тексту: Школа),  Школски одбор Школе на седници одржаној 15.09.2014. године донео 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rPr>
          <w:sz w:val="20"/>
        </w:rPr>
      </w:pPr>
      <w:r>
        <w:rPr>
          <w:sz w:val="20"/>
        </w:rPr>
        <w:t>П  Р  А  В  И  Л  Н  И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ПОХВАЛАМА  И НАГРАДАМА  УЧЕ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 ОПШТЕ ОДРЕДБЕ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l-SI"/>
        </w:rPr>
        <w:t>K</w:t>
      </w:r>
      <w:r>
        <w:rPr>
          <w:lang w:val="sr-CS"/>
        </w:rPr>
        <w:t>ао облици и видови мотивисања и стимулације ученика за успешније учење и ангажовање у настави и ваннаставним активностима, похвале и награде заузимају значајно место у образовно-васпитном раду школе.</w:t>
      </w:r>
    </w:p>
    <w:p>
      <w:pPr>
        <w:pStyle w:val="Normal"/>
        <w:rPr/>
      </w:pPr>
      <w:r>
        <w:rPr>
          <w:lang w:val="sr-CS"/>
        </w:rPr>
        <w:tab/>
        <w:t>Овим Правилником се утврђују врсте, начин  и услови додељивања похвала и награда ученицима и одељењским заједницама ученика у Средњој школи „Свети Ахилије“ Ариље ( у даљем тексту Школа)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Школа  додељује:</w:t>
      </w:r>
    </w:p>
    <w:p>
      <w:pPr>
        <w:pStyle w:val="Normal"/>
        <w:rPr>
          <w:lang w:val="sr-CS"/>
        </w:rPr>
      </w:pPr>
      <w:r>
        <w:rPr>
          <w:lang w:val="sr-CS"/>
        </w:rPr>
        <w:t>I) Дипломе предвиђене Правилником Министра просвете РС (Сл.гл.РС бр.37/93)</w:t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 xml:space="preserve">Диплому ,,Вук Караџић, која се додељује  ученику за изузетан општи успех у учењу и владању 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Диплому ученику за изузетан успех из појединачних предмета;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 xml:space="preserve">Диплому ученику за изузетан успех из поједине области (стручни предмет).   </w:t>
      </w:r>
    </w:p>
    <w:p>
      <w:pPr>
        <w:pStyle w:val="Normal"/>
        <w:rPr>
          <w:lang w:val="sr-CS"/>
        </w:rPr>
      </w:pPr>
      <w:r>
        <w:rPr>
          <w:lang w:val="sr-CS"/>
        </w:rPr>
        <w:t>II) Награде и похвале предвиђене овим Правилником школе: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Ученик генерације;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Један најбољи ученик у разреду (по образовним профилима)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јбоља одељењска заједница у школ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града </w:t>
      </w:r>
      <w:r>
        <w:rPr>
          <w:b/>
          <w:lang w:val="sr-CS"/>
        </w:rPr>
        <w:t>Ученик генерације</w:t>
      </w:r>
      <w:r>
        <w:rPr>
          <w:lang w:val="sr-CS"/>
        </w:rPr>
        <w:t xml:space="preserve"> се додељује ученику који у току савлађивања  целокупног наставног плана и програма постигао изузетне резултате, показао изузетно владање и учествовао у активностима школе или друг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града се може доделити само појединцу и то на крају школовања у  школ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града се састоји из пригодног поклона (ручни сат, прибор за писање, књига и сл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града за све одличне ученике у завршним разредима је књига, а за остале похвалниц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града за све одличне ученике са свим петицама у осталим разредима је књиг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града за ученика који у току школске године не направи ни један изостанак је књига, без обзира на успе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Награда за ученика који у току школске године постигне значајан успех на Републичком такмичењу или постигне индивидуални успех у писању и изради научних радова, писању есеја, беседништву је комплет књиг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II  УСЛОВИ ЗА ДОДЕЉИВАЊЕ НАГРА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Критеријуми и начин бодовања за награду  ученика генерације и најбољег ученика у разреду су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) Успех ученика (максимално 44 бодова)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азре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о полугодишт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о полугодиште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лича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.доб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ич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.добар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разр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разр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и разр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рти разр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Ученик који је разред завршио са просеком  5.00 добија + 1 бод за тај разред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>Б) Владање ученика (максимално 24 бода)</w:t>
      </w:r>
      <w:r>
        <w:rPr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Владање ученика се вреднује у складу са чланом  48. Закона о средњој школи. Број бодова једнак је оцени из владања.</w:t>
      </w:r>
    </w:p>
    <w:p>
      <w:pPr>
        <w:pStyle w:val="Normal"/>
        <w:rPr/>
      </w:pPr>
      <w:r>
        <w:rPr>
          <w:lang w:val="sr-CS"/>
        </w:rPr>
        <w:tab/>
        <w:t>Ученик који разред заврши без неоправданих изостанак добија још 1 бод за тај разред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В) Такмичења: (максимално 22 бода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094"/>
        <w:gridCol w:w="113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такмиче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бод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награда (или прво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награда (друго мес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а награда (треће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(ако је обезбеђен пласм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регионално, регионално, окруж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награда (или прво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регионално, регионално, окруж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награда (друго мес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регионално, регионално, окруж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а награда (треће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регионално, регионално, окруж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(ако је обезбеђен пласм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а награда (или прво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награда (друго место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ск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а награда (треће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одују се само такмичења која су у програму Министарства просвете</w:t>
      </w:r>
      <w:r>
        <w:rPr/>
        <w:t>, науке и технолошког развоја Р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Д) Остале активности у школи и ван ње: (максимално 22 бод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9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циј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екције које су у Годишњем плану ра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евиденцији у дневнику рада, коју води задужени наста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н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сваки освојени турнир у школи, граду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основу дипломе, званичне ранг листе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овољни даваоци кр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основу потврде или књиж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ције или манифестациј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семинари, едукације, сакупљање помоћи, помоћ у организацији,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основу дописа или потвде установе, органа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јављени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жевни, научни, образовни, уметни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основу рада који је публик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 републичког или вишег ра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семинару по пози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врда о учеш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је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чешће у пројекту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врда о учешћу, из објашњење о квалитету и квантитету ангажовању на основу којег комисија додељује одређени број бод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случају ако је у екипни наступ на турниру, групни рад који се публикује број предвиђених бодова се дели са два и додељује сваком ученн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едлоге Комисији за ученика генерације и најбољег ученика у разреду може поднети: одељењски старешина, одељењско веће (или њен члан), одељењска заједниц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едлог који доставља одељенски старешина, комисији за бодовање и рангирање,  мора бити  у писаном облику и са документацијом за бодов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II  КОМИСИЈА ЗА БОДОВАЊЕ И РАНГИРАЊ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>Члан 1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Комисија за бодовање и рангирање има 5 чланова и то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Један професор кога именије Наставничко веће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иректор школе;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Психолог школе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Представник Савета родитеља и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Представник Ученичког парламент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мисија ради у пуном саставу, а одлуке доноси већином гласова укупног броја чланова.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  раду комисије води се записник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Мандат комисије траје једну годину. Уколико члан комисије престане то да буде из било ког разлога, именује се нови члан коме мандат истиче до краја мандата комисиј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мисија обавља следеће послове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разматра документацију о предложеним ученицима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врши бодовање и оцену предложених ученика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тврђује ранг листу ученика;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тврђује предлог одлуке за доделу награда;</w:t>
      </w:r>
    </w:p>
    <w:p>
      <w:pPr>
        <w:pStyle w:val="Normal"/>
        <w:rPr/>
      </w:pPr>
      <w:r>
        <w:rPr>
          <w:lang w:val="sr-CS"/>
        </w:rPr>
        <w:tab/>
        <w:t xml:space="preserve">На основу утврђених листа по разредима комисија предлаже листу ученика за избор </w:t>
      </w:r>
      <w:r>
        <w:rPr>
          <w:b/>
          <w:lang w:val="sr-CS"/>
        </w:rPr>
        <w:t xml:space="preserve">Ученика генерације </w:t>
      </w:r>
      <w:r>
        <w:rPr>
          <w:lang w:val="sr-CS"/>
        </w:rPr>
        <w:t>за први, други,трећи  и четврти разред доставља Наставничком већу  ранг листу са по једним најбољим учеником  по разреду.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Члан 16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Наставничко веће на седници на којој утврђује успех на крају другог полугодишта проглашава ранг листу најбољих ученика. </w:t>
      </w:r>
    </w:p>
    <w:p>
      <w:pPr>
        <w:pStyle w:val="TextBody"/>
        <w:rPr>
          <w:sz w:val="20"/>
        </w:rPr>
      </w:pPr>
      <w:r>
        <w:rPr>
          <w:sz w:val="20"/>
        </w:rPr>
        <w:tab/>
        <w:t>Одлука се доноси већином гласова од укупног броја чланова Наставничког већа.</w:t>
      </w:r>
    </w:p>
    <w:p>
      <w:pPr>
        <w:pStyle w:val="TextBody"/>
        <w:rPr>
          <w:sz w:val="20"/>
        </w:rPr>
      </w:pPr>
      <w:r>
        <w:rPr>
          <w:sz w:val="20"/>
        </w:rPr>
        <w:tab/>
        <w:t>Одлука о додељивању награде мора бити писано образложена и саопштена на матурској прослави генерације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20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  ИЗБОР НАЈБОЉЕ ОДЕЉЕЊСКЕ ЗАЈЕДНИЦЕ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  <w:t>Члан 17.</w:t>
      </w:r>
    </w:p>
    <w:p>
      <w:pPr>
        <w:pStyle w:val="TextBody"/>
        <w:ind w:left="3600"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Избор за најбољу одељењску заједницу врши се на основу ранг листе, статистичком обрадом података о успеху и дисциплини  и података о учешћу у раду школе на крају првог и  другог полугодишта. Податке о учешћу у унапређењу рада школе даје председник одељењске заједниц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Критеријуми за рангирање одељењске заједнице су: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</w:r>
      <w:r>
        <w:rPr>
          <w:lang w:val="sr-CS"/>
        </w:rPr>
        <w:t>Члан 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sr-CS"/>
        </w:rPr>
        <w:t>Просечна оцена одељења из свих наставних предмета :</w:t>
      </w:r>
    </w:p>
    <w:p>
      <w:pPr>
        <w:pStyle w:val="Normal"/>
        <w:rPr/>
      </w:pPr>
      <w:r>
        <w:rPr>
          <w:lang w:val="sr-CS"/>
        </w:rPr>
        <w:t xml:space="preserve">- Први на ранг листи (на основу  просечне оцена за одељ. заједницу) </w:t>
        <w:tab/>
        <w:tab/>
        <w:tab/>
        <w:t>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руги на ранг листи  </w:t>
        <w:tab/>
        <w:tab/>
        <w:tab/>
        <w:tab/>
        <w:tab/>
        <w:tab/>
        <w:tab/>
        <w:tab/>
        <w:tab/>
        <w:t>4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Трећи на ранг листи </w:t>
        <w:tab/>
        <w:tab/>
        <w:tab/>
        <w:tab/>
        <w:tab/>
        <w:t xml:space="preserve"> </w:t>
        <w:tab/>
        <w:tab/>
        <w:tab/>
        <w:tab/>
        <w:t>3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Четврти на ранг листи  </w:t>
        <w:tab/>
        <w:tab/>
        <w:tab/>
        <w:tab/>
        <w:tab/>
        <w:tab/>
        <w:tab/>
        <w:tab/>
        <w:tab/>
        <w:t>2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ти на ранг листи  </w:t>
        <w:tab/>
        <w:tab/>
        <w:tab/>
        <w:tab/>
        <w:tab/>
        <w:tab/>
        <w:tab/>
        <w:tab/>
        <w:tab/>
        <w:t>1 б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Члан 19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) </w:t>
      </w:r>
      <w:r>
        <w:rPr>
          <w:b/>
          <w:i/>
          <w:lang w:val="sr-CS"/>
        </w:rPr>
        <w:t>Просечна оцена из владања:</w:t>
      </w:r>
    </w:p>
    <w:p>
      <w:pPr>
        <w:pStyle w:val="Normal"/>
        <w:rPr/>
      </w:pPr>
      <w:r>
        <w:rPr>
          <w:lang w:val="sr-CS"/>
        </w:rPr>
        <w:t xml:space="preserve">- Први на ранг листи (на основу  просечне оцене за одељ. заједницу) </w:t>
        <w:tab/>
        <w:tab/>
        <w:tab/>
        <w:t>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руги на ранг листи  </w:t>
        <w:tab/>
        <w:tab/>
        <w:tab/>
        <w:tab/>
        <w:tab/>
        <w:tab/>
        <w:tab/>
        <w:tab/>
        <w:tab/>
        <w:t>4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Трећи на ранг листи </w:t>
        <w:tab/>
        <w:tab/>
        <w:tab/>
        <w:tab/>
        <w:tab/>
        <w:t xml:space="preserve"> </w:t>
        <w:tab/>
        <w:tab/>
        <w:tab/>
        <w:tab/>
        <w:t>3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Четврти на ранг листи  </w:t>
        <w:tab/>
        <w:tab/>
        <w:tab/>
        <w:tab/>
        <w:tab/>
        <w:tab/>
        <w:tab/>
        <w:tab/>
        <w:tab/>
        <w:t>2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ти на ранг листи  </w:t>
        <w:tab/>
        <w:tab/>
        <w:tab/>
        <w:tab/>
        <w:tab/>
        <w:tab/>
        <w:tab/>
        <w:tab/>
        <w:tab/>
        <w:t>1 бод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ab/>
        <w:t>Члан 20.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сечан број одличних ученика у одељењу:</w:t>
      </w:r>
    </w:p>
    <w:p>
      <w:pPr>
        <w:pStyle w:val="Normal"/>
        <w:rPr/>
      </w:pPr>
      <w:r>
        <w:rPr>
          <w:lang w:val="sr-CS"/>
        </w:rPr>
        <w:t>- Први на ранг листи (највиши  проценат одличних ученика)</w:t>
        <w:tab/>
        <w:t xml:space="preserve"> </w:t>
        <w:tab/>
        <w:tab/>
        <w:tab/>
        <w:t>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руги на ранг листи  </w:t>
        <w:tab/>
        <w:tab/>
        <w:tab/>
        <w:tab/>
        <w:tab/>
        <w:tab/>
        <w:tab/>
        <w:tab/>
        <w:tab/>
        <w:t>4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Трећи на ранг листи </w:t>
        <w:tab/>
        <w:tab/>
        <w:tab/>
        <w:tab/>
        <w:tab/>
        <w:t xml:space="preserve"> </w:t>
        <w:tab/>
        <w:tab/>
        <w:tab/>
        <w:tab/>
        <w:t>3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Четврти на ранг листи  </w:t>
        <w:tab/>
        <w:tab/>
        <w:tab/>
        <w:tab/>
        <w:tab/>
        <w:tab/>
        <w:tab/>
        <w:tab/>
        <w:tab/>
        <w:t>2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ти на ранг листи  </w:t>
        <w:tab/>
        <w:tab/>
        <w:tab/>
        <w:tab/>
        <w:tab/>
        <w:tab/>
        <w:tab/>
        <w:tab/>
        <w:tab/>
        <w:t>1 бо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r-CS"/>
        </w:rPr>
        <w:t>Просечан број негативних оцена по ученику:</w:t>
      </w:r>
    </w:p>
    <w:p>
      <w:pPr>
        <w:pStyle w:val="Normal"/>
        <w:rPr/>
      </w:pPr>
      <w:r>
        <w:rPr>
          <w:lang w:val="sr-CS"/>
        </w:rPr>
        <w:t xml:space="preserve">- Први на ранг листи (најнижи просечан број негативних оцена по ученику) </w:t>
        <w:tab/>
        <w:tab/>
        <w:t>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руги на ранг листи  </w:t>
        <w:tab/>
        <w:tab/>
        <w:tab/>
        <w:tab/>
        <w:tab/>
        <w:tab/>
        <w:tab/>
        <w:tab/>
        <w:tab/>
        <w:t>4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Трећи на ранг листи </w:t>
        <w:tab/>
        <w:tab/>
        <w:tab/>
        <w:tab/>
        <w:tab/>
        <w:t xml:space="preserve"> </w:t>
        <w:tab/>
        <w:tab/>
        <w:tab/>
        <w:tab/>
        <w:t>3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Четврти на ранг листи  </w:t>
        <w:tab/>
        <w:tab/>
        <w:tab/>
        <w:tab/>
        <w:tab/>
        <w:tab/>
        <w:tab/>
        <w:tab/>
        <w:tab/>
        <w:t>2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ти на ранг листи  </w:t>
        <w:tab/>
        <w:tab/>
        <w:tab/>
        <w:tab/>
        <w:tab/>
        <w:tab/>
        <w:tab/>
        <w:tab/>
        <w:tab/>
        <w:t>1 бо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ind w:left="43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</w:t>
      </w:r>
      <w:r>
        <w:rPr>
          <w:b/>
          <w:i/>
          <w:lang w:val="sr-CS"/>
        </w:rPr>
        <w:t>) Просечан број неоправданих изостанака по ученику:</w:t>
      </w:r>
    </w:p>
    <w:p>
      <w:pPr>
        <w:pStyle w:val="Normal"/>
        <w:rPr/>
      </w:pPr>
      <w:r>
        <w:rPr>
          <w:lang w:val="sr-CS"/>
        </w:rPr>
        <w:t xml:space="preserve">- Први на ранг листи (најнижи просечан  број неоправданих изостанака по ученику) </w:t>
        <w:tab/>
        <w:tab/>
        <w:tab/>
        <w:tab/>
        <w:tab/>
        <w:tab/>
        <w:tab/>
        <w:tab/>
        <w:tab/>
        <w:tab/>
        <w:tab/>
        <w:tab/>
        <w:tab/>
        <w:tab/>
        <w:t>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руги на ранг листи  </w:t>
        <w:tab/>
        <w:tab/>
        <w:tab/>
        <w:tab/>
        <w:tab/>
        <w:tab/>
        <w:tab/>
        <w:tab/>
        <w:tab/>
        <w:t>4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Трећи на ранг листи </w:t>
        <w:tab/>
        <w:tab/>
        <w:tab/>
        <w:tab/>
        <w:tab/>
        <w:t xml:space="preserve"> </w:t>
        <w:tab/>
        <w:tab/>
        <w:tab/>
        <w:tab/>
        <w:t>3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Четврти на ранг листи  </w:t>
        <w:tab/>
        <w:tab/>
        <w:tab/>
        <w:tab/>
        <w:tab/>
        <w:tab/>
        <w:tab/>
        <w:tab/>
        <w:tab/>
        <w:t>2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ти на ранг листи  </w:t>
        <w:tab/>
        <w:tab/>
        <w:tab/>
        <w:tab/>
        <w:tab/>
        <w:tab/>
        <w:tab/>
        <w:tab/>
        <w:tab/>
        <w:t>1 бо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6</w:t>
      </w:r>
      <w:r>
        <w:rPr>
          <w:b/>
          <w:i/>
          <w:lang w:val="sr-CS"/>
        </w:rPr>
        <w:t>) Учешће одељењске заједнице у раду (сређивању) школе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- Први на ранг листи (највећи број дана посвећених сређивању или др. раду у школи од стране одељењске заједнице) </w:t>
        <w:tab/>
        <w:tab/>
        <w:tab/>
        <w:tab/>
        <w:tab/>
        <w:tab/>
        <w:tab/>
        <w:tab/>
        <w:tab/>
        <w:t>5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Други на ранг листи  </w:t>
        <w:tab/>
        <w:tab/>
        <w:tab/>
        <w:tab/>
        <w:tab/>
        <w:tab/>
        <w:tab/>
        <w:tab/>
        <w:tab/>
        <w:t>4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Трећи на ранг листи </w:t>
        <w:tab/>
        <w:tab/>
        <w:tab/>
        <w:tab/>
        <w:tab/>
        <w:t xml:space="preserve"> </w:t>
        <w:tab/>
        <w:tab/>
        <w:tab/>
        <w:tab/>
        <w:t>3 бод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Четврти на ранг листи  </w:t>
        <w:tab/>
        <w:tab/>
        <w:tab/>
        <w:tab/>
        <w:tab/>
        <w:tab/>
        <w:tab/>
        <w:tab/>
        <w:tab/>
        <w:t>2 бо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ети на ранг листи  </w:t>
        <w:tab/>
        <w:tab/>
        <w:tab/>
        <w:tab/>
        <w:tab/>
        <w:tab/>
        <w:tab/>
        <w:tab/>
        <w:tab/>
        <w:t>1 б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града за најбољу  одељењску заједницу у школи је једнодневни излет на крају школске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ЗАВРШНЕ ОДРЕДБЕ</w:t>
      </w:r>
    </w:p>
    <w:p>
      <w:pPr>
        <w:pStyle w:val="Normal"/>
        <w:spacing w:lineRule="exact" w:line="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sr-CS"/>
        </w:rPr>
        <w:t>Члан 2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Даном ступања на снагу Правилника престаје да важи  Правилник о похваљивљњу и награђивању ученика заведен под бројем 181/2 од 15.09.2011. године.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26</w:t>
      </w:r>
      <w:r>
        <w:rPr>
          <w:b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exact" w: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Председник </w:t>
      </w:r>
      <w:r>
        <w:rPr>
          <w:lang w:val="sr-CS"/>
        </w:rPr>
        <w:t>Ш</w:t>
      </w:r>
      <w:r>
        <w:rPr>
          <w:lang w:val="ru-RU"/>
        </w:rPr>
        <w:t>колског одбора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Братислав Ђорђевић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ab/>
        <w:t>Правилник је заведен под деловодним бројем 109, од 15.09.2014. године, објављен је на огласној табли Школе дана 16.09.2014. године, а ступио је на снагу дана 24.09.2014. године.</w:t>
      </w:r>
    </w:p>
    <w:p>
      <w:pPr>
        <w:pStyle w:val="Normal"/>
        <w:ind w:left="510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lang w:val="ru-RU"/>
        </w:rPr>
        <w:t>Секретар школе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Ангелина Јовићевић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__________________________________________________________________________________________________</w:t>
    </w:r>
  </w:p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sz w:val="24"/>
        <w:szCs w:val="24"/>
        <w:lang w:val="sr-CS"/>
      </w:rPr>
    </w:pPr>
    <w:r>
      <w:rPr>
        <w:sz w:val="24"/>
        <w:szCs w:val="24"/>
        <w:lang w:val="sr-CS"/>
      </w:rPr>
      <w:t>Средња школа „Свети Ахилије“ Ариљ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6" w:hanging="0"/>
      <w:rPr>
        <w:i/>
        <w:i/>
        <w:sz w:val="24"/>
        <w:szCs w:val="24"/>
        <w:lang w:val="sr-CS"/>
      </w:rPr>
    </w:pPr>
    <w:r>
      <w:rPr>
        <w:i/>
        <w:sz w:val="24"/>
        <w:szCs w:val="24"/>
        <w:lang w:val="sr-CS"/>
      </w:rPr>
      <w:t xml:space="preserve">Правилник о похвалам и наградама ученика                                                       страна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ragraph">
                <wp:posOffset>10160</wp:posOffset>
              </wp:positionV>
              <wp:extent cx="1054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1.55pt;mso-wrap-distance-left:0pt;mso-wrap-distance-right:0pt;mso-wrap-distance-top:0pt;mso-wrap-distance-bottom:0pt;margin-top:0.8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4"/>
        <w:szCs w:val="24"/>
        <w:lang w:val="sr-CS"/>
      </w:rPr>
    </w:pPr>
    <w:r>
      <w:rPr>
        <w:i/>
        <w:sz w:val="24"/>
        <w:szCs w:val="24"/>
        <w:lang w:val="sr-CS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0:00Z</dcterms:created>
  <dc:creator>MES Paracin</dc:creator>
  <dc:description/>
  <cp:keywords/>
  <dc:language>en-US</dc:language>
  <cp:lastModifiedBy>Ana</cp:lastModifiedBy>
  <cp:lastPrinted>2010-03-10T12:09:00Z</cp:lastPrinted>
  <dcterms:modified xsi:type="dcterms:W3CDTF">2014-10-29T09:09:00Z</dcterms:modified>
  <cp:revision>4</cp:revision>
  <dc:subject/>
  <dc:title>ПРЕДЛОГ</dc:title>
</cp:coreProperties>
</file>